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b/>
          <w:bCs/>
          <w:sz w:val="28"/>
          <w:szCs w:val="28"/>
        </w:rPr>
        <w:t>公务员面试常见七类题答题模板及常用套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在公务员考试”反培训“思潮日趋严峻的形式下，公务员面试模板、套话似乎已成为了“过去式”。其实不然，公务员面试模板、套话只是提供了答题的框架，这犹如人体的骨骼一样。只有结合自己的经历，恰当运用面试模板、套话才能组成一具有血有肉的鲜活躯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一、公务员考试常见七类面试题答题模板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716"/>
        <w:gridCol w:w="2716"/>
        <w:gridCol w:w="271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zCs w:val="24"/>
                <w:shd w:fill="FFFFFF" w:val="clear"/>
              </w:rPr>
              <w:t>开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zCs w:val="24"/>
                <w:shd w:fill="FFFFFF" w:val="clear"/>
              </w:rPr>
              <w:t>主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zCs w:val="24"/>
                <w:shd w:fill="FFFFFF" w:val="clear"/>
              </w:rPr>
              <w:t>结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zCs w:val="24"/>
                <w:shd w:fill="FFFFFF" w:val="clear"/>
              </w:rPr>
              <w:t>计划组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意义：尽快切题，不要太高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表态：我要努力办好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目的（说实在的）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重点（氛围、主题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内容、形式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方法、保障）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落实（切实组织实施、协调各方力量、及时请示领导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相信在领导和同事的关心支持下，这项工作能够得到圆满解决，【目的】也能得到实现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zCs w:val="24"/>
                <w:shd w:fill="FFFFFF" w:val="clear"/>
              </w:rPr>
              <w:t>应急处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性质：事关和谐稳定大局、事关党和政府形象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表态：我要妥善处理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及时到位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积极协调（铺垫准备）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抓住重点（这件事情的第一要务是……）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调查处理（落实责任）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维护形象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请示汇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总之，在处理这件事的过程中，我会始终坚持冷静、周到，尽快平息事态、积极满足群众诉求、维护党和政府形象。我也相信，群众终究是通情达理的，动之以情、晓之以理，这件事情会得到圆满解决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zCs w:val="24"/>
                <w:shd w:fill="FFFFFF" w:val="clear"/>
              </w:rPr>
              <w:t>人际协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认识：人与人之间难免产生误会，但本着坦诚的心态，积极沟通，一定会得到圆满解决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表态：我要冷静对待、圆满处理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领导对我的批评是关心爱护，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与同事有了矛盾，我首先要从自己身上找原因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提建议不被接纳：建议不翔实、具体，没有给出可操作的具体建议；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被误会：自己沟通不够；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被疏远：自己与同事交流不够，没有很好地融入这个团队；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被指使、被派活：这是给我锻炼学习的机会，况且能帮助同事、为工作做贡献也是我的本分）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遇到棘手尴尬的事情，我总的理解是：一要坚持原则，做好本职工作；二要积极沟通，争取别人的理解和支持……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注意分情况说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．对于矛盾：总之我相信，人与人之间没有解不开的疙瘩，没有过不了的鸿沟。只要本着以诚相待的原则，积极沟通，矛盾与尴尬都会化解。我也相信，同事（朋友）是识大体、顾大局的，我们最终会相互理解、相互支持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对于两难尴尬：如果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，那么……；如果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B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那么……。总之我相信领导会体谅我的难处，妥善处理好这件事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zCs w:val="24"/>
                <w:shd w:fill="FFFFFF" w:val="clear"/>
              </w:rPr>
              <w:t>政府行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表态：我理解，【】之所以这么做，可能是出于……（目的）的考虑。这一点是值得肯定的。但具体来看，……（行为）能不能达到目的，值得商量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、行为与目的不符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实现……（目的），有利于……（意义，不要拔太高）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但……（行为），会导致……（负面后果）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要实现……（目的），把好事办好，应该从……入手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B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、行为与目的基本相符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实现……（目的），有利于……（意义，不要拔太高）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这样做……（行为），能够实现这一目标（适当展开）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至于部分群众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社会的不理解，有关部门要做好解释、宣传工作，形成共识，形成对我们工作的强大支持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C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、行为的负面效果大于正面效果（代价过大）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实现……（目的），有利于……（意义，不要拔太高）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这样做……（行为），能够实现这一目标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但要考虑到，这样做，会……（负面效果）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4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要实现这一目的，可以采取别的办法，比如……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、行为与目的不符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这让我想到，我们做工作，要注意目的和结果的一致性。不能光凭着良好的愿望的去办事，而应该认真调研、科学决策、妥善实施，才能为人民办实事、办好事。这里一个非常重要的办法，就是多向人民群众请教，多做调查研究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B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、行为与目的基本相符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这让我想到，我们做工作是为了人民群众，但工作做好了，一个重要的标准，就是要看人民群众搞不高兴、满不满意、答不答应。所以有了好的想法、好的做法，还需要向人民群众做好宣传解释，吸引他们更好的参与、表达和监督，形成我们推动工作的强大合力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C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、行为的负面效果大于正面效果（代价过大）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这让我想到，我们做工作，要注意权衡利弊，全面考虑。学会从全局上来考虑问题，而不能只看局部。这里一个非常重要的办法，就是多向人民群众请教，多做调查研究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zCs w:val="24"/>
                <w:shd w:fill="FFFFFF" w:val="clear"/>
              </w:rPr>
              <w:t>社会现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表态：题目中所说的，反映了……（适当提炼，不要太高、太空）的现象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原因：之所以出现这种现象，是因为（思想、机制制度、监督、落实、投入……）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影响：这种情况，……（影响）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对策：因此要根据以上情况，从以下几个方面着手。一是……（思想、宣传），二是……（机制制度），三是……（监督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落实）。…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这让我想到，我们相关部门要为人民服好务，要……（原则、道理概括，但不要太高、太空）；我们作为公务员，也要注意……（原则、道理概括，但不要太高、太空）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如果前面说多了，也可适当省略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zCs w:val="24"/>
                <w:shd w:fill="FFFFFF" w:val="clear"/>
              </w:rPr>
              <w:t>思辨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理解（点题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、原则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注意辩证思维。很多看似对立的东西是可以有机统一的；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注意大题小做：从比较高度的大道理转化为我们做事做人、做公务员的基本原则、转化为对所报考部门、乃至所报考岗位的理解、工作打算。（所以“自我介绍”的基础一定要打好、用熟）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注意“诱敌深入”：对于比较模糊的价值判断，要努力具体化为自己有把握的内容。然后从容道来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B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、思路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是什么（点题）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为什么（论证）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怎么办（引申：如何做人、如何做事、如何服务人民）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这让我想到，我们相关部门要为人民服好务，要……（原则、道理概括，但不要太高、太空）；我们作为公务员，也要注意……（原则、道理概括，但不要太高、太空）。 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如果前面说多了，也可适当省略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zCs w:val="24"/>
                <w:shd w:fill="FFFFFF" w:val="clear"/>
              </w:rPr>
              <w:t>联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不用开头，直奔主题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原则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阳光向上。基本模式：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政府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公务员为群众办好事；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人与人之间经由矛盾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误会到和解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理解；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个人经过奋斗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努力走向成功；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公务员经过努力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沟通与群众达成理解、办了实事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>……</w:t>
              <w:br/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尽量简单。不要太过曲折。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 xml:space="preserve">3.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词性要活用。名词可以活用为形容词、动词，反之同理。等等。比如“人民”，可以指群众，也可指某品牌，还可为公园名；可做主语，可做宾语。等等。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br/>
              <w:t xml:space="preserve">4.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简短为要，点到为止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zCs w:val="24"/>
          <w:shd w:fill="FFFFFF" w:val="clear"/>
        </w:rPr>
        <w:t>　　二、公务员考试常见面试题基本思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是什么—为什么—怎么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目标—重点—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干什么—为什么—怎么干—谁来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具体情况具体分析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具体原因具体对待：如果甲，……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如果乙，……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如果丙，…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万能八条：思想、制度、监督、落实、投入、技术…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三段论：统一思想提高认识—抓住重点把我要求—加强领导落实责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zCs w:val="24"/>
          <w:shd w:fill="FFFFFF" w:val="clear"/>
        </w:rPr>
        <w:t>　　三、公务员面试常用套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我要努力办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事关和谐稳定大局、事关党和政府形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总之，在处理这件事的过程中，我会始终坚持冷静、周到，尽快平息事态、积极满足群众诉求、维护党和政府形象。我也相信，群众终究是通情达理的，动之以情、晓之以理，这件事情会得到圆满解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人与人之间难免产生误会，但本着坦诚的心态，积极沟通，一定会得到圆满解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我要冷静对待、圆满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领导对我的批评是关心爱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与同事有了矛盾，我首先要从自己身上找原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这是给我锻炼学习的机会，况且能帮助同事、为工作做贡献也是我的本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总之我相信，人与人之间没有解不开的疙瘩，没有过不了的鸿沟。只要本着以诚相待的原则，积极沟通，矛盾与尴尬都会化解。我也相信，同事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朋友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是识大体、顾大局的，我们最终会相互理解、相互支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总之我相信领导会体谅我的难处，妥善处理好这件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至于部分群众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社会的不理解，有关部门要做好解释、宣传工作，形成共识，形成对我们工作的强大支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这让我想到，我们做工作，要注意目的和结果的一致性。不能光凭着良好的愿望的去办事，而应该认真调研、科学决策、妥善实施，才能为人民办实事、办好事。这里一个非常重要的办法，就是多向人民群众请教，多做调查研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这让我想到，我们做工作是为了人民群众，但工作做好了，一个重要的标准，就是要看人民群众搞不高兴、满不满意、答不答应。所以有了好的想法、好的做法，还需要向人民群众做好宣传解释，吸引他们更好的参与、表达和监督，形成我们推动工作的强大合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这让我想到，我们做工作，要注意权衡利弊，全面考虑。学会从全局上来考虑问题，而不能只看局部。这里一个非常重要的办法，就是多向人民群众请教，多做调查研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15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沟通是解决问题的桥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…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zCs w:val="24"/>
          <w:shd w:fill="FFFFFF" w:val="clear"/>
        </w:rPr>
        <w:t>　　四、公务员面试自我介绍注意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自我介绍中涉及的个人经历，应该是最后顺理成章地连贯为走向今天这个工作岗位的准备、前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自我介绍中，每一段经历应该给我们带来收获，造就我们某个方面的素质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理论基础、团队精神、吃苦耐劳、沟通协调技巧、人生体会，等等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　　自我介绍中的这些内容要素，要能单独形成模块，放到答题中区。成为提升自我答题境界的一个个亮点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4-12T01:53:39Z</dcterms:modified>
  <cp:revision>0</cp:revision>
  <dc:subject/>
  <dc:title>在公务员考试”反培训“思潮日趋严峻的形式下，公务员面试模板、套话似乎已成为了“过去式”。其实不然，公务员面试模板、套话只是提供了答题的框架，这犹如人体的骨骼一样。只有结合自己的经历，恰当运用面试模板、套话才能组成一具有血有肉的鲜活躯体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