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教师教育学院召开“十三五”规划编制工作会议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下午，教师教育学院在</w:t>
      </w:r>
      <w:r>
        <w:rPr>
          <w:b w:val="false"/>
          <w:bCs w:val="false"/>
          <w:sz w:val="28"/>
          <w:szCs w:val="28"/>
          <w:lang w:val="en-US" w:eastAsia="zh-CN"/>
        </w:rPr>
        <w:t>7125</w:t>
      </w:r>
      <w:r>
        <w:rPr>
          <w:b w:val="false"/>
          <w:bCs w:val="false"/>
          <w:sz w:val="28"/>
          <w:szCs w:val="28"/>
          <w:lang w:val="en-US" w:eastAsia="zh-CN"/>
        </w:rPr>
        <w:t>召开“</w:t>
      </w:r>
      <w:r>
        <w:rPr>
          <w:b w:val="false"/>
          <w:bCs w:val="false"/>
          <w:sz w:val="28"/>
          <w:szCs w:val="28"/>
          <w:lang w:eastAsia="zh-CN"/>
        </w:rPr>
        <w:t>十三五”规划编制工作会议。会议由院长耿建民主持，院领导班子成员及部分骨干教师参加会议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首先党总支副书记吴明传达了冯滨鲁校长关于编制“</w:t>
      </w:r>
      <w:r>
        <w:rPr>
          <w:b w:val="false"/>
          <w:bCs w:val="false"/>
          <w:sz w:val="28"/>
          <w:szCs w:val="28"/>
          <w:lang w:eastAsia="zh-CN"/>
        </w:rPr>
        <w:t>十三五”规划的会议精神，对我院“十三五”规划工作提出了明确要求。耿建民对编制工作任务进行了分工，分别从工作回顾、指导思想、重点任务三个方面组成三个小组着手起草，要求充分学习领会学校“十三五”总体规划和六个专项规划的文件精神，紧扣学校发展战略，立足学院实际，突出教师教育特色，充分发扬民主，科学编制学院今后五年在、教学、科研、管理、服务等各个方面的指导思想和具体任务，带领全体师生员工建设一个专业特色突出、教学质量不断提高、科研成果更加丰硕的教师教育学院。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9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