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36"/>
        </w:rPr>
        <w:t>潍坊学院毕业论文选（开）</w:t>
      </w:r>
      <w:r>
        <w:rPr/>
        <w:t>题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完成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做本题目的原因及条件分析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课题研究的现状、意义，拟研究的主要问题、重点和难点，研究方法和步骤、预期结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主要内容（提纲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进度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考文献（主要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     日</w:t>
            </w:r>
          </w:p>
        </w:tc>
      </w:tr>
      <w:tr>
        <w:trPr>
          <w:trHeight w:val="164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院长（主任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1:53:00Z</dcterms:created>
  <dc:creator>liufl</dc:creator>
  <dc:description/>
  <cp:keywords/>
  <dc:language>en-US</dc:language>
  <cp:lastModifiedBy>微软用户</cp:lastModifiedBy>
  <cp:lastPrinted>2010-12-21T16:46:00Z</cp:lastPrinted>
  <dcterms:modified xsi:type="dcterms:W3CDTF">2016-05-13T00:36:00Z</dcterms:modified>
  <cp:revision>10</cp:revision>
  <dc:subject/>
  <dc:title>烟台师范学院毕业论文开题报告</dc:title>
</cp:coreProperties>
</file>