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生论文（设计）工作日程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有关文件精神，结合我院实际，现对我院</w:t>
      </w:r>
      <w:r>
        <w:rPr>
          <w:sz w:val="24"/>
        </w:rPr>
        <w:t>2017</w:t>
      </w:r>
      <w:r>
        <w:rPr>
          <w:sz w:val="24"/>
        </w:rPr>
        <w:t>届本科毕业生论文（设计）工作做如下安排，请遵照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初稿完成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前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最终定稿和确定论文题目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指导老师确定毕业生最后论文题目，报综合办汇总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上报学校论文选题一览表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办公室将</w:t>
      </w:r>
      <w:r>
        <w:rPr>
          <w:sz w:val="24"/>
        </w:rPr>
        <w:t>2017</w:t>
      </w:r>
      <w:r>
        <w:rPr>
          <w:sz w:val="24"/>
        </w:rPr>
        <w:t>届毕业论文选题一览表上报学校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毕业论文抽测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-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毕业论文抽检。接到抽查的同学，</w:t>
      </w:r>
      <w:r>
        <w:rPr>
          <w:sz w:val="24"/>
        </w:rPr>
        <w:t>24</w:t>
      </w:r>
      <w:r>
        <w:rPr>
          <w:sz w:val="24"/>
        </w:rPr>
        <w:t>小时内提交论文电子版。根据学校规定：</w:t>
      </w:r>
      <w:r>
        <w:rPr>
          <w:rFonts w:ascii="宋体;SimSun" w:hAnsi="宋体;SimSun" w:cs="宋体;SimSun"/>
          <w:sz w:val="24"/>
        </w:rPr>
        <w:t>文字重合率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（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以内的论文视为通过检测，可以直接进入答辩环节；文字重合率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但不高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的论文视为未通过检测，需在指导教师监督下进行修改，修改后进入答辩环节；文字重合率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的论文有抄袭嫌疑，论文成绩按不及格进行处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学生提交论文定稿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前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各指导教师通知学生，以小组为单位提交论文</w:t>
      </w:r>
      <w:r>
        <w:rPr>
          <w:b/>
          <w:sz w:val="24"/>
        </w:rPr>
        <w:t>定稿</w:t>
      </w:r>
      <w:r>
        <w:rPr>
          <w:b/>
          <w:sz w:val="24"/>
        </w:rPr>
        <w:t>2</w:t>
      </w:r>
      <w:r>
        <w:rPr>
          <w:b/>
          <w:sz w:val="24"/>
        </w:rPr>
        <w:t>份</w:t>
      </w:r>
      <w:r>
        <w:rPr>
          <w:sz w:val="24"/>
        </w:rPr>
        <w:t>（含开题、结题报告和答辩评议表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预答辩与论文修改完善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-3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专业按答辩小组分组进行，各答辩小组组长牵头负责（综合办负责协调地点）。主要工作包括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开题和结题报告完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论文质量和基本格式要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答辩评议表指导教师与评阅教师意见及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论文提出初步修改意见，反馈到指导教师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修改完善论文：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2</w:t>
      </w:r>
      <w:r>
        <w:rPr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根据预答辩意见进行修改和完善论文，准备答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论文答辩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-4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（上午开始时间</w:t>
      </w:r>
      <w:r>
        <w:rPr>
          <w:b/>
          <w:sz w:val="24"/>
        </w:rPr>
        <w:t>8: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应用心理学、教育技术学和小学教育专业三个小组进行，由院部统一组织论文答辩。按学校规定答辩成绩实行五等级制，其中优秀和良好率分别控制在</w:t>
      </w:r>
      <w:r>
        <w:rPr>
          <w:sz w:val="24"/>
        </w:rPr>
        <w:t>25%</w:t>
      </w:r>
      <w:r>
        <w:rPr>
          <w:sz w:val="24"/>
        </w:rPr>
        <w:t>和</w:t>
      </w:r>
      <w:r>
        <w:rPr>
          <w:sz w:val="24"/>
        </w:rPr>
        <w:t>40%</w:t>
      </w:r>
      <w:r>
        <w:rPr>
          <w:sz w:val="24"/>
        </w:rPr>
        <w:t>左右，其他为中等、合格、不合格。院部按</w:t>
      </w:r>
      <w:r>
        <w:rPr>
          <w:sz w:val="24"/>
        </w:rPr>
        <w:t>5%</w:t>
      </w:r>
      <w:r>
        <w:rPr>
          <w:sz w:val="24"/>
        </w:rPr>
        <w:t>的比例上报学校申请校级优秀论文。学校从校级优秀论文中推荐省级优秀论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上报论文答辩成绩与材料归档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前：</w:t>
      </w:r>
      <w:r>
        <w:rPr>
          <w:sz w:val="24"/>
        </w:rPr>
        <w:t>各答辩小组上报学生答辩成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>：</w:t>
      </w:r>
      <w:r>
        <w:rPr>
          <w:sz w:val="24"/>
        </w:rPr>
        <w:t>办公室汇总，上报学校答辩成绩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日前</w:t>
      </w:r>
      <w:r>
        <w:rPr>
          <w:sz w:val="24"/>
        </w:rPr>
        <w:t>：各指导教师将相关档案材料整理完善后，交综合办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教师教育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9:00Z</dcterms:created>
  <dc:creator>User</dc:creator>
  <dc:description/>
  <cp:keywords/>
  <dc:language>en-US</dc:language>
  <cp:lastModifiedBy>魏晨明</cp:lastModifiedBy>
  <cp:lastPrinted>2017-04-19T08:27:00Z</cp:lastPrinted>
  <dcterms:modified xsi:type="dcterms:W3CDTF">2017-04-24T01:55:00Z</dcterms:modified>
  <cp:revision>32</cp:revision>
  <dc:subject/>
  <dc:title>通知：各位领导、老师：请关注校内用户《      》，按时保质完成论文指导和答辩工作</dc:title>
</cp:coreProperties>
</file>